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color w:val="FF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38150" cy="6000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8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7.3pt;width:34.45pt;height:47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>
          <w:rFonts w:ascii="Times New Roman CYR" w:hAnsi="Times New Roman CYR"/>
          <w:color w:val="FF0000"/>
          <w:sz w:val="16"/>
          <w:szCs w:val="16"/>
        </w:rPr>
      </w:pPr>
      <w:r>
        <w:rPr>
          <w:rFonts w:ascii="Times New Roman CYR" w:hAnsi="Times New Roman CYR"/>
          <w:color w:val="FF0000"/>
          <w:sz w:val="16"/>
          <w:szCs w:val="16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_</w:t>
      </w:r>
      <w:r>
        <w:rPr>
          <w:sz w:val="28"/>
          <w:szCs w:val="28"/>
          <w:u w:val="single"/>
        </w:rPr>
        <w:t>24 січ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5</w:t>
      </w:r>
      <w:r>
        <w:rPr>
          <w:sz w:val="28"/>
        </w:rPr>
        <w:t>_______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 xml:space="preserve">Про затвердження </w:t>
      </w:r>
      <w:r>
        <w:rPr>
          <w:b/>
          <w:bCs/>
          <w:sz w:val="28"/>
          <w:szCs w:val="28"/>
        </w:rPr>
        <w:t>плану основних заходів цивільного захисту Гайсинської ланки Вінницької територіальної підсистеми єдиної державної системи цивільного захисту на 2019 рік</w:t>
      </w:r>
    </w:p>
    <w:p>
      <w:pPr>
        <w:pStyle w:val="Normal"/>
        <w:bidi w:val="0"/>
        <w:ind w:left="0" w:right="5034" w:hanging="0"/>
        <w:jc w:val="center"/>
        <w:rPr>
          <w:rFonts w:cs="Mangal"/>
          <w:b/>
          <w:b/>
          <w:bCs/>
          <w:color w:val="FF0000"/>
          <w:sz w:val="28"/>
          <w:szCs w:val="28"/>
          <w:lang w:bidi="hi-IN"/>
        </w:rPr>
      </w:pPr>
      <w:r>
        <w:rPr>
          <w:rFonts w:cs="Mangal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На виконання розпорядження Кабінету Міністрів України від 27 грудня 2018 року №1076-р «Про затвердження плану основних заходів цивільного захисту на 2019 рік», розпорядження голови Вінницької обласної державної адміністрації від 17 січня 2019 року №40 «Про затвердження плану основних заходів цивільного захисту </w:t>
      </w:r>
      <w:r>
        <w:rPr>
          <w:bCs/>
          <w:sz w:val="28"/>
          <w:szCs w:val="28"/>
        </w:rPr>
        <w:t>Вінницької територіальної підсистеми єдиної державної системи цивільного захисту на 2019 рік</w:t>
      </w:r>
      <w:r>
        <w:rPr>
          <w:sz w:val="28"/>
          <w:szCs w:val="28"/>
        </w:rPr>
        <w:t>»,</w:t>
      </w:r>
      <w:r>
        <w:rPr>
          <w:rFonts w:cs="Mangal"/>
          <w:sz w:val="28"/>
          <w:szCs w:val="28"/>
          <w:lang w:bidi="hi-IN"/>
        </w:rPr>
        <w:t xml:space="preserve"> з метою підвищення рівня захисту населення і територій від надзвичайних ситуацій техногенного та природного характеру</w:t>
      </w:r>
    </w:p>
    <w:p>
      <w:pPr>
        <w:pStyle w:val="Normal"/>
        <w:bidi w:val="0"/>
        <w:ind w:left="0" w:right="0" w:firstLine="567"/>
        <w:jc w:val="both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bidi w:val="0"/>
        <w:ind w:left="0" w:right="0"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sz w:val="28"/>
          <w:szCs w:val="28"/>
          <w:lang w:bidi="hi-IN"/>
        </w:rPr>
        <w:t xml:space="preserve">1. Затвердити </w:t>
      </w:r>
      <w:r>
        <w:rPr>
          <w:bCs/>
          <w:sz w:val="28"/>
          <w:szCs w:val="28"/>
        </w:rPr>
        <w:t xml:space="preserve">план основних заходів цивільного захисту Гайсинської ланки Вінницької територіальної підсистеми єдиної державної системи цивільного захисту на 2019 рік </w:t>
      </w:r>
      <w:r>
        <w:rPr>
          <w:rFonts w:cs="Mangal"/>
          <w:sz w:val="28"/>
          <w:szCs w:val="28"/>
          <w:lang w:bidi="hi-IN"/>
        </w:rPr>
        <w:t xml:space="preserve">(далі – План заходів), що додається. </w:t>
      </w:r>
    </w:p>
    <w:p>
      <w:pPr>
        <w:pStyle w:val="Normal"/>
        <w:bidi w:val="0"/>
        <w:ind w:left="0" w:right="0"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sz w:val="28"/>
          <w:szCs w:val="28"/>
          <w:lang w:bidi="hi-IN"/>
        </w:rPr>
        <w:t>2. Керівникам районних спеціалізованих служб цивільного захисту, підприємствам, установам та організація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sz w:val="28"/>
          <w:szCs w:val="28"/>
          <w:lang w:bidi="hi-IN"/>
        </w:rPr>
        <w:t>2.1. Розробити до 10 лютого 2019 року відповідні плани заходів цивільного захисту на 2019 рі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sz w:val="28"/>
          <w:szCs w:val="28"/>
          <w:lang w:bidi="hi-IN"/>
        </w:rPr>
        <w:t xml:space="preserve">2.2. Поінформувати про виконання плану заходів відділ цивільного захисту, оборонної роботи та взаємодії з правоохоронними органами райдержадміністрації за перше півріччя та рік відповідно до 20 червня          2019 року та 20 січня 2019 року для узагальнення і подальшого інформування відділу діловодства та контролю райдержадміністрації (Москальова Л.Л.) до                  25 червня 2019 року та  </w:t>
      </w:r>
      <w:r>
        <w:rPr>
          <w:rFonts w:cs="Mangal"/>
          <w:sz w:val="28"/>
          <w:szCs w:val="28"/>
          <w:lang w:val="ru-RU" w:bidi="hi-IN"/>
        </w:rPr>
        <w:t>25</w:t>
      </w:r>
      <w:r>
        <w:rPr>
          <w:rFonts w:cs="Mangal"/>
          <w:sz w:val="28"/>
          <w:szCs w:val="28"/>
          <w:lang w:bidi="hi-IN"/>
        </w:rPr>
        <w:t xml:space="preserve"> січня 2020 року.</w:t>
      </w:r>
    </w:p>
    <w:p>
      <w:pPr>
        <w:pStyle w:val="Normal"/>
        <w:bidi w:val="0"/>
        <w:ind w:left="0" w:right="0"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Mangal"/>
          <w:sz w:val="28"/>
          <w:szCs w:val="28"/>
          <w:lang w:bidi="hi-IN"/>
        </w:rPr>
        <w:t>3. Контроль за виконанням цього розпорядження залишаю за собою.</w:t>
      </w:r>
    </w:p>
    <w:p>
      <w:pPr>
        <w:pStyle w:val="BodyText2"/>
        <w:tabs>
          <w:tab w:val="clear" w:pos="708"/>
          <w:tab w:val="left" w:pos="1542" w:leader="none"/>
        </w:tabs>
        <w:bidi w:val="0"/>
        <w:ind w:left="0" w:right="0" w:firstLine="426"/>
        <w:jc w:val="left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542" w:leader="none"/>
        </w:tabs>
        <w:bidi w:val="0"/>
        <w:ind w:left="0" w:right="0" w:firstLine="426"/>
        <w:jc w:val="left"/>
        <w:rPr/>
      </w:pPr>
      <w:r>
        <w:rPr>
          <w:b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Заступник голови районної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sz w:val="28"/>
          <w:szCs w:val="28"/>
        </w:rPr>
        <w:t xml:space="preserve">                             Сергій НЕСВЯТИЙ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338"/>
        <w:gridCol w:w="3035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4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4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 2019 року №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</w:t>
      </w:r>
    </w:p>
    <w:p>
      <w:pPr>
        <w:pStyle w:val="Normal"/>
        <w:bidi w:val="0"/>
        <w:ind w:left="10490" w:right="0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лан основних заході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цивільного захисту Гайсинської ланки Вінницької територіальної підсистем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єдиної державної системи цивільного захисту на 2019 рік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42"/>
        <w:gridCol w:w="3425"/>
        <w:gridCol w:w="4393"/>
        <w:gridCol w:w="1561"/>
      </w:tblGrid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ход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uk-UA" w:eastAsia="uk-UA"/>
              </w:rPr>
              <w:t xml:space="preserve">Відповідальні за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uk-UA" w:eastAsia="uk-UA"/>
              </w:rPr>
              <w:t>проведення (виконанн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uk-UA" w:eastAsia="uk-UA"/>
              </w:rPr>
              <w:t>Залучаються (навчають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uk-UA" w:eastAsia="uk-UA"/>
              </w:rPr>
              <w:t xml:space="preserve">Терміни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uk-UA" w:eastAsia="uk-UA"/>
              </w:rPr>
              <w:t>проведення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21"/>
        <w:gridCol w:w="137"/>
        <w:gridCol w:w="3373"/>
        <w:gridCol w:w="4679"/>
        <w:gridCol w:w="1261"/>
      </w:tblGrid>
      <w:tr>
        <w:trPr>
          <w:trHeight w:val="236" w:hRule="atLeast"/>
          <w:cantSplit w:val="true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вірка з Департаментом цивільного захисту облдержадміністрації результатів проведення технічної інвентаризації, документального обліку захисних споруд цивільного захист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color w:val="000000"/>
              </w:rPr>
              <w:t>Підприємства, установи та організації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До 25 грудня</w:t>
            </w:r>
          </w:p>
        </w:tc>
      </w:tr>
      <w:tr>
        <w:trPr>
          <w:trHeight w:val="2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абезпечення надання та оприлюднення інформації про фонд захисних споруд цивільного захисту у засобах масової інформації району, на офіційному веб-сайті Гайсинської районної державної адміні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начальник Гайсинського районного сектору Головного управління ДСНС  у Вінницькій області </w:t>
            </w:r>
            <w:r>
              <w:rPr>
                <w:color w:val="000000"/>
              </w:rPr>
              <w:t>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ідділ цивільного захисту, оборонної роботи та взаємодії з правоохоронними органами райдержадміністрації; </w:t>
            </w:r>
            <w:r>
              <w:rPr>
                <w:rStyle w:val="Strong"/>
                <w:bCs/>
                <w:sz w:val="24"/>
                <w:szCs w:val="24"/>
              </w:rPr>
              <w:t>сектор з питань внутрішньої політики та зв’язків із ЗМІ і громадськістю апарату райдержадміністрації,</w:t>
            </w:r>
            <w:r>
              <w:rPr>
                <w:sz w:val="24"/>
                <w:szCs w:val="24"/>
              </w:rPr>
              <w:t xml:space="preserve"> підприємства, установи та організації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25 грудня</w:t>
            </w:r>
          </w:p>
        </w:tc>
      </w:tr>
      <w:tr>
        <w:trPr>
          <w:trHeight w:val="9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керівники підприємств, установ та організацій </w:t>
            </w:r>
            <w:r>
              <w:rPr>
                <w:color w:val="000000"/>
              </w:rPr>
              <w:t>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Відділ цивільного захисту, оборонної роботи та взаємодії з правоохоронними органами райдержадміністрації; підприємства, установи та організації </w:t>
            </w:r>
            <w:r>
              <w:rPr>
                <w:color w:val="000000"/>
              </w:rPr>
              <w:t>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7" w:right="0" w:hanging="0"/>
              <w:jc w:val="center"/>
              <w:rPr/>
            </w:pPr>
            <w:r>
              <w:rPr/>
              <w:t>До 25 грудня</w:t>
            </w:r>
          </w:p>
        </w:tc>
      </w:tr>
      <w:tr>
        <w:trPr>
          <w:trHeight w:val="563" w:hRule="atLeast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b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Засідання районної комісії з  питань техногенно-екологічної безпеки та надзвичайних ситуацій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олова районної комісії з питань техногенно-екологічної безпеки та надзвичайних ситуаці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Члени комісії; керівники підприємств, установ та організацій </w:t>
            </w:r>
            <w:r>
              <w:rPr>
                <w:color w:val="000000"/>
              </w:rPr>
              <w:t>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 планом роботи районної комісії з питань ТЕБ та НС</w:t>
            </w:r>
          </w:p>
        </w:tc>
      </w:tr>
      <w:tr>
        <w:trPr>
          <w:trHeight w:val="1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асідання районної комісії з питань еваку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олова районної комісії з питань еваку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Члени комісії; керівники підприємств, установ та організацій </w:t>
            </w:r>
            <w:r>
              <w:rPr>
                <w:color w:val="000000"/>
              </w:rPr>
              <w:t>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планом роботи районної комісії з питань евакуації</w:t>
            </w:r>
          </w:p>
        </w:tc>
      </w:tr>
      <w:tr>
        <w:trPr>
          <w:trHeight w:val="2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військовий комісар Гайсинського районного військового комісаріату 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оловний спеціаліст з питань мобілізаційної та режимно-секретної роботи апарату райдержадміністрації, Гайсинський районний військовий комісаріат (за згодою), районні спеціалізовані  служби цивільного захис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планом Вінницького військового комісаріату</w:t>
            </w:r>
          </w:p>
        </w:tc>
      </w:tr>
      <w:tr>
        <w:trPr>
          <w:trHeight w:val="2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часть у штабних (спеціальних)  навчаннях (тренуваннях) з антитерористичною тематико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оловний спеціаліст з питань мобілізаційної та режимно-секретної роботи апарату райдержадміністрації, районні спеціалізовані  служби цивільного захис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планом управління Служби безпеки України у Вінницькій області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Проведення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Штабного тренування з органами управління цивільного захисту Гайсинської ланки Вінницької територіальної підсистеми єдиної державної системи цивільного захисту за темою: «Дії органів управління та сил спеціалізованих служб цивільного захисту Гайсинського району при загрозі або виникненні надзвичайної ситуації на гідроспоруді Ладижинської ТЕС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Голова Гайсинської</w:t>
            </w:r>
          </w:p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Керівний склад органів управління цивільного захисту, районна комісія з питань евакуації, Губницька сільська ради (за згодою), керівний склад цивільного захисту Ладижинської ТЕС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02 жовтня</w:t>
            </w:r>
          </w:p>
        </w:tc>
      </w:tr>
      <w:tr>
        <w:trPr>
          <w:trHeight w:val="16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Штабного тренування з органами управління та силами цивільного захисту Гайсинської ланки Вінницької територіальної підсистеми єдиної державної системи цивільного захисту щодо дій в умовах паводку, пропуску льодоходу і повен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 лютого</w:t>
            </w:r>
          </w:p>
        </w:tc>
      </w:tr>
      <w:tr>
        <w:trPr>
          <w:trHeight w:val="16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Штабного тренування з органами управління та силами цивільного захисту Гайсинської ланки Вінницької територіальної підсистеми єдиної державної системи цивільного захисту щодо дій в складних умовах осінньо-зимового період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 районні спеціалізовані служби цивільного захисту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жовтня</w:t>
            </w:r>
          </w:p>
        </w:tc>
      </w:tr>
      <w:tr>
        <w:trPr>
          <w:trHeight w:val="16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Гайсинської ланки територіальної ланк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олова Гайси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ргани управління цивільного захисту Гайсинського району, районні спеціалізовані служби цивільного захис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листопада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Комплексних спеціальних об’єктових навчань та тренувань, перевірка стану готовності органів управління цивільного захисту до їх проведення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74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Керівники підприємств, установ та         організацій (за згодою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Гайсинське відділення ПАТ „Вінницягаз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06-07.03</w:t>
            </w:r>
          </w:p>
        </w:tc>
      </w:tr>
      <w:tr>
        <w:trPr>
          <w:trHeight w:val="2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ТОВ „Швейна фабрика „Віт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4</w:t>
            </w:r>
          </w:p>
        </w:tc>
      </w:tr>
      <w:tr>
        <w:trPr>
          <w:trHeight w:val="2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КП „Гайсинська житлово-експлуатаційна контор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</w:t>
            </w:r>
          </w:p>
        </w:tc>
      </w:tr>
      <w:tr>
        <w:trPr>
          <w:trHeight w:val="2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СВК „Нива”, с. Грані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ТОВ „Агрофірма „Грузьке”, с. Грузьк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СВК „Трудівник”, с. Ярмолинц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ПП „Петерсен Агро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ПСП „Мрі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</w:t>
            </w:r>
          </w:p>
        </w:tc>
      </w:tr>
      <w:tr>
        <w:trPr>
          <w:trHeight w:val="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ПАТ „Зернопродукт МХП” „Золота нив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ПАТ „Концерн хлібпром” ВП „Гайсинхліб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ТОВ ВКФ„Авест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7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Центр поштового зв’язку №7 м. Гайсин Вінницької дирекції УДППЗ „Укрпошт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07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Цех телекомунікаційних послуг  №3           (м. Гайсин) Вінницької філії ВАТ „Укртелеком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7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 xml:space="preserve">КП „Гайсинводоканал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08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Гайсинський комбінат комунальних підприємст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8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 xml:space="preserve">ПАТ „Вінницяобленерго” СО „Гайсинські електричні мережі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08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Гайсинська станція швидкої медичної допомоги Вінницької обласної рад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-108" w:hanging="0"/>
              <w:rPr/>
            </w:pPr>
            <w:r>
              <w:rPr>
                <w:bCs/>
                <w:szCs w:val="28"/>
              </w:rPr>
              <w:t>КНП „Гайсинська центральна районна лікарня Гайсинської районної ради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ВСП Гайсинський РВЛД ДУ„ВОЛЦМОЗУ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>
                <w:bCs/>
                <w:szCs w:val="28"/>
              </w:rPr>
              <w:t>КНП „Центр первинної медико-санітарної допомоги Гайсинської районної ради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Гайсинський медичний колед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0" w:hanging="0"/>
              <w:rPr/>
            </w:pPr>
            <w:r>
              <w:rPr/>
              <w:t>Гайсинський завод продтоварі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ПП „Гайсинський м’ясокомбінат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ДП „Гайсинський лісгосп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 xml:space="preserve">ДП „Гайсинський райагроліс”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ПрАТ „Гайсинське АТП 10506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11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0" w:hanging="0"/>
              <w:rPr/>
            </w:pPr>
            <w:r>
              <w:rPr/>
              <w:t>ПрАТ „Гайсинське СТП „Агромаш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-108" w:hanging="0"/>
              <w:rPr/>
            </w:pPr>
            <w:r>
              <w:rPr/>
              <w:t>ТОВ „Гайсинський молокозаво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-14.03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ДП „Гайсинський спиртовий заво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52" w:right="-108" w:hanging="0"/>
              <w:rPr/>
            </w:pPr>
            <w:r>
              <w:rPr/>
              <w:t>Гайсинське ЛВУ МГ КС №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ТОВ „Українська елеваторна компані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 w:before="60" w:after="60"/>
              <w:ind w:left="152" w:right="0" w:hanging="0"/>
              <w:rPr/>
            </w:pPr>
            <w:r>
              <w:rPr/>
              <w:t>ТОВ „ПК „Зоря Поділля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04.04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ТОВ „Агропромпереробка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Гайсинська філія ДП ЗАТ Теувес Холдинг „Тегра Україна лтд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ПП „Кріон Плюс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152" w:right="-108" w:hanging="0"/>
              <w:rPr/>
            </w:pPr>
            <w:r>
              <w:rPr/>
              <w:t>ТОВ „Цехаве Корм” ЛТ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пожеж у лісах та сільськогосподарських угіддях протягом пожежонебезпечного періоду;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аступник голови Гайси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ДП „Гайсинський лісгосп” (за згодою),                   ДП „Гайсинський райагроліс” (за згодою), Гайсинський районний сектор Головного управління ДСНС у Вінницькій області (за згодою), Гайсинський ВП ГУНП у Вінницькій області (за згодою), управління агропромислового та економічного розвитку райдержадміністраці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Квітень - жовтень</w:t>
            </w:r>
          </w:p>
        </w:tc>
      </w:tr>
      <w:tr>
        <w:trPr>
          <w:trHeight w:val="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нещасних випадків з людьми на водних об’єкта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аступник голови Гайси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(за згодою), Гайсинський ВП ГУНП у Вінницькій області (за згодою), міський та сільські голов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Другий квартал</w:t>
            </w:r>
          </w:p>
        </w:tc>
      </w:tr>
      <w:tr>
        <w:trPr>
          <w:trHeight w:val="441" w:hRule="atLeast"/>
          <w:cantSplit w:val="true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b/>
                <w:bCs/>
              </w:rPr>
              <w:t>Заходи з контролю за станом упровадження заходів у сфері техногенної, пожежної безпеки, цивільного захисту та запобігання надзвичайним ситуаціям на державному, регіональному та місцевому рівнях</w:t>
            </w:r>
          </w:p>
        </w:tc>
      </w:tr>
      <w:tr>
        <w:trPr>
          <w:trHeight w:val="6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Перевірка підприємств, установ та організацій щодо стану готовності: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пропуску льодоходу, повені та паводків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Начальник відділу цивільного захисту, оборонної роботи та взаємодії з правоохоронними органами райдержадміністрації; начальник Гайсинського районного сектору Головного управління ДСН у Вінницькій області (за згодою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Міський та сільські голови (за згодою); керівники підприємств, установ та організацій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Лютий - березень</w:t>
            </w:r>
          </w:p>
        </w:tc>
      </w:tr>
      <w:tr>
        <w:trPr>
          <w:trHeight w:val="21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місць масового відпочинку населення на водних об’єктах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начальник Гайсинського районного сектору Головного управління ДСН у Вінницькій області 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Міський та сільські голови (за згодою); керівники підприємств, установ та організацій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Травень - червень</w:t>
            </w:r>
          </w:p>
        </w:tc>
      </w:tr>
      <w:tr>
        <w:trPr>
          <w:trHeight w:val="2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підприємств, що належать до сфери управління центральних органів виконавчої влади, комунальних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                    (за згодою), ДП „Гайсинський лісгосп” (за згодою), ДП „Гайсинський райагроліс”                  (за згодою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правління агропромислового та економічного розвитку райдержадміністрації, ДП „Гайсинський лісгосп” (за згодою),  ДП „Гайсинський райагроліс” (за згодою), Гайсинський районний сектор Головного управління ДСНС у Вінницькій області (за згодою), міський та сільський голов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Квітень - червень</w:t>
            </w:r>
          </w:p>
        </w:tc>
      </w:tr>
      <w:tr>
        <w:trPr>
          <w:trHeight w:val="4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- контроль за станом готовності системи централізованого оповіщення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                    (за згодою)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у Вінницькій області (за згодою),           районний центр телекомунікацій №244 Вінницької філії ВАТ „Укртелеком”                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0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auto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-108" w:hanging="0"/>
              <w:jc w:val="both"/>
              <w:rPr/>
            </w:pPr>
            <w:r>
              <w:rPr>
                <w:lang w:eastAsia="uk-UA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lang w:eastAsia="uk-UA"/>
              </w:rPr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              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Технічні перевірки працездатності системи оповіщення район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Квартальн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Річн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7 берез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6 черв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5 верес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2 гру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7 листопада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auto"/>
              </w:rPr>
              <w:t>Технічна перевірка телефонної системи централізованого виклику для оповіщення керівного складу районних спеціалізованих служб цивільного захисту та фахівців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lang w:eastAsia="uk-UA"/>
              </w:rPr>
              <w:t>Щомісячно, за окремим графіком</w:t>
            </w:r>
          </w:p>
        </w:tc>
      </w:tr>
      <w:tr>
        <w:trPr>
          <w:trHeight w:val="1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Перевірка засобів радіаційної розвідки і дозиметричного контролю об’єктів  господарської діяльно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/>
              <w:t>За планом ДП „Білоцерківсь-кий центр стандартизації, метрології та сертифікації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auto"/>
              </w:rPr>
              <w:t>Уточнення оперативних  документів (плану реагування органів управління та сил цивільного захисту Гайсинського району на запобігання і ліквідацію надзвичайних ситуацій,  плану евакуації населення Гайсинського району при виникненні надзвичайних ситуацій техногенного, природного та соціально-політичного характер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-108" w:hanging="0"/>
              <w:jc w:val="both"/>
              <w:rPr/>
            </w:pPr>
            <w:r>
              <w:rPr>
                <w:lang w:eastAsia="uk-UA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lang w:eastAsia="uk-UA"/>
              </w:rPr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lang w:eastAsia="uk-UA"/>
              </w:rPr>
              <w:t>Перший квартал</w:t>
            </w:r>
          </w:p>
        </w:tc>
      </w:tr>
      <w:tr>
        <w:trPr>
          <w:trHeight w:val="1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часть в проведенні реконструкції обласної автоматизованої системи централізованого оповіщення про загрозу або виникнення надзвичайних ситуаці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                     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16"/>
              </w:rPr>
              <w:t>Протягом року в межах фінансування обласної Комплексної програми захисту населення і територій Вінницької області у разі загрози та виникнення надзвичайних ситуацій на  2017-2021 роки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Забезпечення  постійної готовності пункту управління районної державної адміністрації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-108" w:hanging="0"/>
              <w:jc w:val="both"/>
              <w:rPr/>
            </w:pPr>
            <w:r>
              <w:rPr>
                <w:lang w:eastAsia="uk-UA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lang w:eastAsia="uk-UA"/>
              </w:rPr>
              <w:t>Відділ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lang w:eastAsia="uk-UA"/>
              </w:rPr>
              <w:t>головний спеціаліст з мобілізаційної та режимно-секретної роботи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lang w:eastAsia="uk-UA"/>
              </w:rPr>
              <w:t>районний центр телекомунікацій №244 Вінницької філії ВАТ „Укртелеком”                   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lang w:eastAsia="uk-UA"/>
              </w:rPr>
              <w:t>Протягом року</w:t>
            </w:r>
          </w:p>
        </w:tc>
      </w:tr>
      <w:tr>
        <w:trPr>
          <w:trHeight w:val="450" w:hRule="atLeast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b/>
                <w:bCs/>
              </w:rPr>
              <w:t>Заходи з підготовки керівного складу і фахівців, діяльність яких пов’язана з організацією і здійсненням                                                      заходів цивільного захисту та населення до дій у разі виникнення надзвичайних ситуацій</w:t>
            </w:r>
          </w:p>
        </w:tc>
      </w:tr>
      <w:tr>
        <w:trPr>
          <w:trHeight w:val="3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 xml:space="preserve">Участь у навчально-методичних зборах: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9-20 лютого</w:t>
            </w:r>
          </w:p>
        </w:tc>
      </w:tr>
      <w:tr>
        <w:trPr>
          <w:trHeight w:val="11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</w:rPr>
              <w:t>- щодо підсумків роботи з підготовки цивільного захисту  області  у 2018 році та визначення основних завдань у зазначеній сфері на 2019 рік;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- щодо підсумків роботи з підготовки цивільного захисту області  за перше півріччя і визначення завдань  на друге півріччя 2019 року;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lang w:eastAsia="uk-UA"/>
              </w:rPr>
              <w:t>3-4 липня</w:t>
            </w:r>
          </w:p>
        </w:tc>
      </w:tr>
      <w:tr>
        <w:trPr>
          <w:trHeight w:val="2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- щодо планування заходів з підготовки цивільного захисту  області у 2020 році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-179" w:right="0" w:hanging="0"/>
              <w:jc w:val="center"/>
              <w:rPr/>
            </w:pPr>
            <w:r>
              <w:rPr>
                <w:lang w:eastAsia="uk-UA"/>
              </w:rPr>
              <w:t>29-30 жовтня</w:t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Доведення організаційно - методичних вказівок з організації підготовки та навчання населення області до дій у надзвичайних ситуаціях 2019 році підприємствам, установам та організаці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ерший квартал</w:t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Проведення  Місячника цивільного захис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08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           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7 вересня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7 жовт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Проведення огляду-конкурсу навчально-матеріальної бази цивільного захис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-30 вересня</w:t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Проведення Дня цивільного захисту в загальноосвітніх школах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управління освіти, фізичної культури та спорту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Управління освіти, фізичної культури та спорту  райдержадміністрації; загальноосвітні школ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6  квітня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Проведення в закладах дошкільної осві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12" w:hanging="0"/>
              <w:jc w:val="both"/>
              <w:rPr/>
            </w:pPr>
            <w:r>
              <w:rPr/>
              <w:t>- тижня знань з основ безпеки життєдіяльност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-112" w:hanging="0"/>
              <w:jc w:val="both"/>
              <w:rPr/>
            </w:pPr>
            <w:r>
              <w:rPr/>
              <w:t>- тижня безпеки дити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начальник управління освіти, фізичної культури та спорту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управління освіти, фізичної культури та спорту  райдержадміністрації; заклади дошкільної освіт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3-17 трав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2-26 квіт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8-2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стопада</w:t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6" w:right="0" w:hanging="6"/>
              <w:rPr/>
            </w:pPr>
            <w:r>
              <w:rPr>
                <w:sz w:val="24"/>
                <w:szCs w:val="24"/>
              </w:rPr>
              <w:t>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Головний лікар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 xml:space="preserve">КНП „Гайсинська центральна районна лікарня Гайсинської районної ради” </w:t>
            </w:r>
            <w:r>
              <w:rPr>
                <w:rFonts w:eastAsia="Calibri"/>
                <w:sz w:val="24"/>
                <w:szCs w:val="24"/>
              </w:rPr>
              <w:t>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КНП „Гайсинська центральна районна лікарня Гайсинської районної ради” </w:t>
            </w:r>
            <w:r>
              <w:rPr>
                <w:rFonts w:eastAsia="Calibri"/>
                <w:sz w:val="24"/>
                <w:szCs w:val="24"/>
              </w:rPr>
              <w:t>(за згодою)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 xml:space="preserve">КНП „Центр первинної медико-санітарної допомоги Гайсинської районної ради” </w:t>
            </w:r>
            <w:r>
              <w:rPr>
                <w:rFonts w:eastAsia="Calibri"/>
                <w:sz w:val="24"/>
                <w:szCs w:val="24"/>
              </w:rPr>
              <w:t>(за згодою)</w:t>
            </w:r>
            <w:r>
              <w:rPr>
                <w:rFonts w:eastAsia="Calibri"/>
                <w:bCs/>
                <w:sz w:val="24"/>
                <w:szCs w:val="28"/>
              </w:rPr>
              <w:t xml:space="preserve">; управління освіти, фізичної культури та спорту райдержадміністрації; </w:t>
            </w:r>
            <w:r>
              <w:rPr>
                <w:rFonts w:eastAsia="Calibri"/>
                <w:sz w:val="24"/>
                <w:szCs w:val="24"/>
              </w:rPr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 (за згодою), міська та сільські рад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3 грудня</w:t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uto" w:line="228"/>
              <w:ind w:left="0" w:right="0" w:hanging="6"/>
              <w:rPr/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, районних заходів (змагань), навчально-тренувальних зборів і організації навчальних таборів</w:t>
            </w:r>
          </w:p>
          <w:p>
            <w:pPr>
              <w:pStyle w:val="BodyText2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bCs/>
                <w:sz w:val="24"/>
                <w:szCs w:val="28"/>
              </w:rPr>
              <w:t>Управління освіти, фізичної культури та спорту райдержадміністрації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Гайсинський районний сектор Головного управління ДСНС  у Вінницькій області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bCs/>
                <w:sz w:val="24"/>
                <w:szCs w:val="28"/>
              </w:rPr>
              <w:t>Управління освіти, фізичної культури та спорту райдержадміністрації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ідділ цивільного захисту, оборонної роботи та взаємодії з правоохоронними органами райдержадміністрації; міська та сільські ради (за згодою); Гайсинський районний сектор Головного управління ДСНС  у Вінницькій області (за згодою)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3 грудня</w:t>
            </w:r>
          </w:p>
        </w:tc>
      </w:tr>
      <w:tr>
        <w:trPr>
          <w:trHeight w:val="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Гайсинського районного сектору Головного управління ДСНС  у Вінницькій області (за згодо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>Управління освіти, фізичної культури та спорту райдержадміністрації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/>
              <w:t>Гайсинський районний сектор Головного управління ДСНС  у Вінницькій області, міська та сільські ради (за згодо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</w:rPr>
              <w:t>До 13 грудня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lang w:val="ru-RU"/>
        </w:rPr>
        <w:t>___________________________________</w:t>
      </w:r>
    </w:p>
    <w:sectPr>
      <w:headerReference w:type="default" r:id="rId4"/>
      <w:type w:val="nextPage"/>
      <w:pgSz w:orient="landscape" w:w="16838" w:h="11906"/>
      <w:pgMar w:left="1276" w:right="538" w:gutter="0" w:header="567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ru-RU" w:eastAsia="ru-RU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/>
      <w:b/>
      <w:sz w:val="26"/>
      <w:szCs w:val="24"/>
      <w:lang w:val="en-US" w:eastAsia="ru-RU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eastAsia="ru-RU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lockText">
    <w:name w:val="Block Text"/>
    <w:basedOn w:val="Normal"/>
    <w:qFormat/>
    <w:pPr>
      <w:spacing w:lineRule="exact" w:line="220" w:before="60" w:after="60"/>
      <w:ind w:left="-110" w:right="-117" w:hanging="0"/>
    </w:pPr>
    <w:rPr>
      <w:color w:val="0000FF"/>
      <w:lang w:eastAsia="ru-RU"/>
    </w:rPr>
  </w:style>
  <w:style w:type="paragraph" w:styleId="NormalWeb">
    <w:name w:val="Normal (Web)"/>
    <w:basedOn w:val="Normal"/>
    <w:qFormat/>
    <w:pPr>
      <w:spacing w:before="0" w:after="15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8</Words>
  <Characters>21654</Characters>
  <CharactersWithSpaces>18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0:00Z</dcterms:created>
  <dc:creator>Пользователь</dc:creator>
  <dc:description/>
  <dc:language>en-US</dc:language>
  <cp:lastModifiedBy/>
  <cp:lastPrinted>2019-01-30T10:26:00Z</cp:lastPrinted>
  <dcterms:modified xsi:type="dcterms:W3CDTF">2019-02-18T1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